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Mẫu số 04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80"/>
        <w:gridCol w:w="5306"/>
      </w:tblGrid>
      <w:tr>
        <w:trPr>
          <w:trHeight w:val="521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HUẾ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70180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3.4pt" to="92.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THI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/200../HĐT-PD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20"/>
                <w:tab w:val="right" w:pos="5090" w:leader="none"/>
              </w:tabs>
              <w:spacing w:lineRule="auto" w:line="264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à Nội, ngày   tháng   năm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281940</wp:posOffset>
                </wp:positionV>
                <wp:extent cx="8858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 cm x 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4pt;mso-wrap-distance-left:9.05pt;mso-wrap-distance-right:9.05pt;mso-wrap-distance-top:0pt;mso-wrap-distance-bottom:0pt;margin-top:22.2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 cm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-914400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-72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HIẾU DỰ TH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Ông/bà:………………………………………. Giới tính :……………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ăm sinh:…………………….. Số báo danh:…………………………………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ố CMT (hoặc hộ chiếu) số: ..................cấp ngày:................cấp tại: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m dự các môn thi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ôn 1: ………………………….. ngày …………….. Phòng thi số: 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ôn 2: ………………………….. ngày …………….. Phòng thi số: 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Hội đồng thi: 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hi chú: Yêu cầu thí sinh có mặt tại phòng thi ngày ………………… mang theo Phiếu dự thi và giấy chứng minh thư để làm thủ tục trước khi vào phòng thi)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80"/>
        <w:gridCol w:w="5306"/>
      </w:tblGrid>
      <w:tr>
        <w:trPr>
          <w:trHeight w:val="521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í sinh;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HĐT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. HỘI ĐỒNG TH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37:00Z</dcterms:created>
  <dc:creator>PC</dc:creator>
  <dc:description/>
  <cp:keywords/>
  <dc:language>en-US</dc:language>
  <cp:lastModifiedBy>PC</cp:lastModifiedBy>
  <dcterms:modified xsi:type="dcterms:W3CDTF">2024-06-10T02:37:00Z</dcterms:modified>
  <cp:revision>1</cp:revision>
  <dc:subject/>
  <dc:title/>
</cp:coreProperties>
</file>